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DECRETO Nº 62.843, DE 29-09-17 – DOE 30-009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ltera o Decreto 62.647, de 27 de junho de 2017, que institui regime especial de tributação pelo Imposto sobre Operações Relativas à Circulação de Mercadorias e sobre Prestações de Serviços de Transporte Interestadual e Intermunicipal e de Comunicação - ICMS para contribuintes que tenham como atividade o comércio varejista de carn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Governador do Estado de São Paulo, no uso de suas atribuições legais e tendo em vista o disposto na Lei nº 6.374, de 1° de março de 1989, e no Convênio ICMS 89/05, de 17 de agosto de 2005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° -</w:t>
      </w:r>
      <w:r>
        <w:rPr>
          <w:rFonts w:cs="Arial" w:ascii="Arial" w:hAnsi="Arial"/>
          <w:color w:val="000000"/>
          <w:sz w:val="24"/>
          <w:lang w:eastAsia="en-US"/>
        </w:rPr>
        <w:t xml:space="preserve"> Fica acrescentado o artigo 2º-A ao Decreto 62.647, de 27 de junho de 2017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2º-A – Nas saídas internas das mercadorias indicadas no “caput” do artigo 1º, destinadas a consumidor final, realizadas por contribuinte do ICMS que exerça a  atividade econômica de comércio varejista de mercadorias em geral, com predominância de produtos alimentícios – hipermercados e supermercados, CNAEs 4711-3/01 e 4711-3/02, o imposto poderá ser apurado mediante a aplicação do percentual de 4,5% (quatro inteiros e cinco décimos por cento) sobre o valor das referidas saídas, desde que observado, além das demais disposições da legislação, o seguint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– o procedimento estabelecido no “caput” é opcional, devendo o contribuinte declarar formalmente a opção, por todos os estabelecimentos localizados neste Estado, em termo no Livro Registro de Utilização de Documentos Fiscais e Termos de Ocorrência - RUDFTO, devendo a renúncia a ela ser objeto de novo termo, que produzirá efeitos, em cada caso, por período não inferior a 12 (doze) meses, contados do primeiro dia do mês subsequente ao da lavratura do correspondente term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– é vedado o aproveitamento de quaisquer créditos do imposto relativos à mercadoria objeto das saídas referidas no “caput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arágrafo único – O disposto neste artig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 - aplica-se também à saída interna de “jerked beef”, destinada a consumidor fin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 - não se aplica ao contribuinte sujeito às normas do Regime Especial Unificado de Arrecadação de Tributos e Contribuições devidos pelas Microempresas e Empresas de Pequeno Porte - “Simples Nacional”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Passa a vigorar, com a redação que se segue, o “caput” do artigo 1º do Decreto 62.647, de 27 de junho de 2017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 xml:space="preserve">Artigo 1° - O contribuinte do ICMS que exercer atividade econômica de comércio varejista de carnes e demais produtos comestíveis frescos, resfriados, congelados, salgados, secos ou temperados, resultantes do abate de ave, leporídeo e gado bovino, bufalino, caprino, ovino ou suíno (açougues), CNAE 4722-9/01, poderá apurar o imposto devido mensalmente mediante a aplicação do percentual de 4,5% (quatro inteiros e cinco décimos por cento) sobre a receita bruta auferida no período, em substituição ao regime de apuração do ICMS previsto no artigo 47 da Lei n°6.374, de 1° de março de 1989.” (NR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3° -</w:t>
      </w:r>
      <w:r>
        <w:rPr>
          <w:rFonts w:cs="Arial" w:ascii="Arial" w:hAnsi="Arial"/>
          <w:color w:val="000000"/>
          <w:sz w:val="24"/>
          <w:lang w:eastAsia="en-US"/>
        </w:rPr>
        <w:t xml:space="preserve"> Este decreto entra em vigor na data de sua publicação, produzindo efeit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– o artigo 1º: no primeiro dia do mês subsequente ao de sua public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– o artigo 2º: em 1º de janeiro de 20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OFÍCIO GS-CAT Nº 887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enho a honra de encaminhar a Vossa Excelência a inclusa minuta de decreto que altera o Decreto 62.647, de 27 de junho de 2017, que institui regime especial de tributação pelo ICMS para contribuintes de comércio varejista de carn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minuta aprimora o referido regime, estendendo-o aos contribuintes que exerçam atividade econômica de comércio varejista de mercadorias em geral, com predominância de produtos alimentícios – hipermercados e supermercados, CNAEs 4711-3/01 e 4711-3/02 e promovendo ajustes na tributação do set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Resolução SF 84, de 28-09-17 – DOE 30-09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Ficam disponibilizados para consulta no endereço eletrônico https://portal.fazenda.sp.gov.br os números dos bilhetes do sorteio número 107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§ 1° -</w:t>
      </w:r>
      <w:r>
        <w:rPr>
          <w:rFonts w:cs="Arial" w:ascii="Arial" w:hAnsi="Arial"/>
          <w:color w:val="000000"/>
          <w:sz w:val="24"/>
          <w:lang w:eastAsia="en-US"/>
        </w:rPr>
        <w:t xml:space="preserve"> Com o objetivo de assegurar a integridade do arquivo eletrônico que contém a relação de todos os números dos bilhetes e seus respectivos titulares foi gerado o seguinte código “hash”: A1C51FE7BFBFB22624B546B1AC696F4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§ 2º -</w:t>
      </w:r>
      <w:r>
        <w:rPr>
          <w:rFonts w:cs="Arial" w:ascii="Arial" w:hAnsi="Arial"/>
          <w:color w:val="000000"/>
          <w:sz w:val="24"/>
          <w:lang w:eastAsia="en-US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ATO COTEPE/ICMS Nº 55, DE 22-09-17 – DOU 29-09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ltera o Anexo I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O anexo I do Ato COTEPE/ICMS 26/16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"ANEXO I</w:t>
      </w:r>
    </w:p>
    <w:p>
      <w:pPr>
        <w:pStyle w:val="Normal"/>
        <w:rPr/>
      </w:pPr>
      <w:r>
        <w:rPr/>
        <w:t>MINAS GERAIS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891"/>
        <w:gridCol w:w="152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ZÃO SOCI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NPJ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urbon Specialty Coffees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.586.538/0001-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urbon Specialty Coffees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.586.538/0007-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Agrícola do Sudeste do Brasil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594.754/0001-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6.878.792/0004-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dos Cafeicultores da Zona De Varginh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863.341/0001-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dos Cafeicultores da Zona de Três Pontas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266.685/0008-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0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04-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05-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12-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14-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16-9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33-9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43-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44-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49-5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50-9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51-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65-7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86-0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88-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92-4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0.566/0093-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ISA- Empresa Interagrícola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.356.878/0012-7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ISA- Empresa Interagrícola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.356.878/0039-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portadora de Café Guaxupé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775.003/0001-0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portadora de Cafés Carmo de Minas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9.243.971/0001-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am Agrícol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7.028.528/0008-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atapereira Comércio Importação e Exportação de Café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.544.628/0001-5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ckler Comercial e Exportador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.620.753/0012-4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ra Forte Exportação e Importação de Café Limita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7.805.743/0004-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café Companhia de Comércio Exteri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.154.680/0011-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lorização Empresa de Café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.316.790/0002-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lcafé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.100.772/0002-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eno Café Comércio e Exportaçã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730.298/0001-0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........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..........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exim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.150.087/0005-9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Mista Agro Pecuária de Paraguaçu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176.936/0002-5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53-8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robrasil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.453.839/0002-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yal Coffee -Comercial e Exportadora de Café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809.730/0003-8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52-0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ISA - Empresa Interagrícola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.356.878/0027-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brasil Coffee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.565.932/0001-3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JM Comércio, Exportação e Importação de Café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.863.126/0001-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 Coffee do Brasil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.844.405/0002-9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cchio Sobrinho Café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487.131/0004-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cchio Sobrinho Café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487.131/0010-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am Agrícol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7.028.528/0009-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café Companhia de Comércio Exteri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.154.680/0014-3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64-3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ndas Comércio Exterior e Armazéns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.452.569/0106-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ercial Industrial Branco Peres de Café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.008.036/0010-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......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.......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09-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11-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15-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28-7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29-5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30-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36-8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37-6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38-4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39-2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42-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148-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6.878.792/0001-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6.878.792/0002-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6.878.792/0003-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6.878.792/0006-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lântica Exportação e Importaçã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.936.815/0001-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CASSE- Cooperativa dos Cafeicultores de São Sebastião da Estrel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789.414/0001-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CEM- Cooperativa Central de Muzambinho Lt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384.500/0001-5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Agropecuária Santa Maria - COOPS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839.727/0001-4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087-6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is Dreyfus Company Brasil S.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.067.525/0075-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. dos Cafeicultores de Campos Gerais e Campo do Mei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832.651/0001-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Agrícola dos Cafeicultores da Região de Campo Bel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.862.382/0001-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de Pequenos Agricultores de Santana da Varg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.072.916/0001-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cchio Café S/A Exportação e Importa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.127.579/0007-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grados Corações Indústria e Comércio de Alimentos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.123.804/0001-2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Agro-Pecuária de Santa Rita do Sapucaí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490.401/0010-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sta Café Comércio Exportação e Importaçã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4.122.775/0004-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das Famílias Aliadas à Cafeicultura Sustentável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9.620.467/0001-0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rdingo Trade Importação e Exportaçã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.681.184/000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loso Trading New Coffee Comercial Exportadora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900.779/0001-5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dos Cafeicultores da Região de Lajinh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025.069/0001-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os Cafeicultores do Vale do Rio Verde Ltda. SMC - Comercial e Exportadora de Café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do Vale do São Francisco Ltda. Coopercitrus Cooperativa de Produtores Rur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dos Cafeicultores do Cerrado Monte Carmelo Ltda. EISA - Empresa Interagrícola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.424.159/0001-6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966.025/0001-0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9.613.047/0001-0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236.791/0091-4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.650.386/0001-8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.356.878/0011-9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cafina Brasil Indústria, Comércio e Exportaçã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7.146.352/0003-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febras Comércio de Cafés do Brasil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611.589/0001-6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os Cafeicultores de Poços de Cald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641.822/0001-5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on trading Comércio importação e Exportaçã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881.236/0003-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pocaccer - cOOPERATIVA DOS CAFEICULTORES DO CERRAD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1.352.553/0001-5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M CERRI COMÉRCIO, EXPORTAÇÃO E IMPORTAÇÃO DE CAFÉ LTDA. - EP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7.416.694/0002-7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CAF - COOPERATIVA DOS PRODUTORES RURAIS SANTO ANTÔNI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.558.666/0001-9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COFFEE - COOPERATIVA DOS PRODUTORES DE CAFÉS ESPECIAIS SANTO ANTÔNIO ESTATE COFFEE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5.067.427/0001-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REGIONAL DOS CAFeICULTORES DE ITAMOGI LT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6.277.535/0001-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ENO CAFÉ COMÉRCIO E EXPORTAÇÃO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730.298/0003-6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ELHART CTP (BRASIL) S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796.754/0006-1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DOS CAFEICULTORES DE MINAS GERAIS LTDA. - COCAMIN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.948.765/0001-0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ATIVA AGROPECUÁRIA DE CONCEIÇÃO DA APARECIDA LIMITADA - COOPERC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730.997/0001-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*10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ON BRASIL COMÉRCIO DE CAFÉ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921.431/0001-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*10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. DE CAFÉ DO ALTO PARANAÍBA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977.386/0001-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*10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PJ COM. ATACADISTA DE CAFÉ IMP. E EXP. LT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9.483.354/0001-0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* Itens incluídos pelo presente ATO COTEP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e ato entra em vigor na data de sua publicação no Diário Oficial da União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ATO COTEPE/ICMS Nº 56, DE 25-09-17 – DOU 29-09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ltera o Ato COTEPE/ICMS 33/11, que dispõe sobre o leiaute do Cupom Fiscal Eletrônico - SAT (CF-e-SAT) e sobre as especificações técnicas para fabricação e desenvolvimento do Sistema de Autenticação e Transmissão de Cupom Fiscal Eletrônico (SAT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ecretário-Executivo do Conselho Nacional de Política Fazendária - CONFAZ, no uso das atribuições que lhe confere o art. 12, XIII, do Regimento da Comissão Técnica Permanente do ICMS - COTEPE/ICMS, de 12 de dezembro de 1997, e considerando o disposto no § 4º da cláusula segunda do Ajuste SINIEF 11/10, de 24 de setembro de 2010, por este ato, torna público que a Comissão, na sua 273ª reunião extraordinária, realizada no dia 25 de setembro de 2017, em Brasília, DF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O parágrafo único do art. 1º do Ato COTEPE/ICMS 33/11, de 14 de setembro de 2011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"Parágrafo único - A referida especificação estará disponível no site do CONFAZ, endereço eletrônico www.fazenda.gov.br/confaz, identificada como specificacao_SAT_v_ER_2_23_01.pdf e terá como chave de codificação digital a sequência A60599C1081778434D41D6C28AD2F7B0 obtida com a aplicação do algoritmo MD5 - "MessageDigest" 5.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e ato entra em vigor na data de sua publicação no Diário Oficial da União, produzindo efeitos a partir de sua publicação, exceto quanto aos seguintes itens das especificações técnicas previstas no Ato COTEPE 33/11 que produzirão efeitos a partir de 1º de julho de 2018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-2.1.1.h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-2.1.1.i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I -2.1.1.j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V -2.1.1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 -2.2.1.8.b, código 00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I -2.2.1.9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II -2.2.1.10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III -2.3.1.a.8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X -2.3.9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 -4.2.2, ID A03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I - 4.2.2, ID C09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II - 4.2.2, ID C12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III -4.2.2, ID E03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IV -4.2.2, ID I05w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V - 4.2.2, ID I19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VI -4.2.2, ID W04, W05, W06, W07, W08, W09 e W10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VII -4.2.2, ID ZA01, ZA02 e ZA03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VIII - 4.2.3, ID C09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IX - 4.2.3, ID C12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 -4.2.3, ID E03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I -5.1.1, itens 14 e 15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II -5.1.2, itens 29, 30, 31 e 32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III -5.2.9.e, # G34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IV -5.2.9.e, # G114 a G120;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V -5.2.9.e, # G139 a G141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VI -5.12.6.b, # E08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VII -5.1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VIII -5.1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IX -5.17, códigos 111, 131 a 13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 -5.17, códigos 606 a 611, 751 a 75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I - 6.1.10.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II - 6.1.1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III - 6.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IV - 6.3.1, ID A0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V -6.3.1, ID I0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VI -6.3.1, ID I19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VII -6.3.1, ID N02, N03, N04, N0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VIII -6.3.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XXIX -Anexo 1, ParametrizaçãoDeFabrica, # AR0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 -Anexo 1, ParametrizaçãoDeFabrica, # AR15, AR17 e AR18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I -Anexo 1, ParametrizaçãoDeUF, # BR06, BR16, BR18 e BR19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II -Anexo 1, ParametrizaçãoDeAtivação, # CR07 a CR09, CR1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III -Anexo 1, ParametrizaçãoDeAtivação, # CR20, CR30, CR32, CR34 e CR3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IV -Anexo 1, ParametrizaçãoDeUso, # DR07 a DR09, DR1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V -Anexo 1, ParametrizaçãoDeUso, # DR20, DR38, DR40, DR52, DR5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VI -Anexo 1, ParametrizaçãoDeUso, # DR63 a DR6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VII -Anexo 1, ParametrizaçãoDeBloqueio, # ER06, ER21 a ER25, ER27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VIII -Anexo 1, ParametrizaçãoDeBloqueio, # ER35, ER3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XLIX -Anexo 4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do D.O. de 27-09-17 – DOE 29-09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rtaria CAT 94, de 26-09-2017, </w:t>
      </w:r>
    </w:p>
    <w:p>
      <w:pPr>
        <w:pStyle w:val="Corpodetexto3"/>
        <w:rPr/>
      </w:pPr>
      <w:r>
        <w:rPr/>
        <w:t>ONDE SE LÊ:</w:t>
      </w:r>
    </w:p>
    <w:p>
      <w:pPr>
        <w:pStyle w:val="TextBody"/>
        <w:rPr/>
      </w:pPr>
      <w:r>
        <w:rPr/>
        <w:t>Artigo 1° -.........</w:t>
      </w:r>
    </w:p>
    <w:p>
      <w:pPr>
        <w:pStyle w:val="Normal"/>
        <w:jc w:val="both"/>
        <w:rPr/>
      </w:pPr>
      <w:r>
        <w:rPr/>
        <w:t>§ 1º -.................</w:t>
      </w:r>
    </w:p>
    <w:tbl>
      <w:tblPr>
        <w:tblW w:w="3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302"/>
        <w:gridCol w:w="63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p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st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ênci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v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ênci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gativa ou Neutr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mila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va, Negativa ou Neutr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néric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va, Negativa ou Neutr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TextBody"/>
        <w:rPr/>
      </w:pPr>
      <w:r>
        <w:rPr/>
        <w:t>Artigo 1° -.........</w:t>
      </w:r>
    </w:p>
    <w:p>
      <w:pPr>
        <w:pStyle w:val="Normal"/>
        <w:jc w:val="both"/>
        <w:rPr/>
      </w:pPr>
      <w:r>
        <w:rPr/>
        <w:t>§ 1º -.................</w:t>
      </w:r>
    </w:p>
    <w:tbl>
      <w:tblPr>
        <w:tblW w:w="4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302"/>
        <w:gridCol w:w="6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p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st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ênci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v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ênci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gativa ou Neutr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milar/Outro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va, Negativa ou Neutr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néric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va, Negativa ou Neutr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000" w:leader="none"/>
        <w:tab w:val="left" w:pos="6100" w:leader="none"/>
        <w:tab w:val="left" w:pos="7480" w:leader="none"/>
      </w:tabs>
      <w:ind w:left="694" w:right="-41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13:00Z</dcterms:created>
  <dc:creator>CB</dc:creator>
  <dc:description/>
  <dc:language>en-US</dc:language>
  <cp:lastModifiedBy>Dell</cp:lastModifiedBy>
  <dcterms:modified xsi:type="dcterms:W3CDTF">2017-09-30T12:13:00Z</dcterms:modified>
  <cp:revision>2</cp:revision>
  <dc:subject/>
  <dc:title>ATO COTEPE/ICMS Nº 26, DE 27-10-16 - DOU 29-10-16</dc:title>
</cp:coreProperties>
</file>